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 xml:space="preserve">51cg3fun - </w:t>
      </w:r>
      <w:r>
        <w:rPr>
          <w:sz w:val="48"/>
          <w:szCs w:val="48"/>
        </w:rPr>
        <w:t>守护社区和谐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背后的热心公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背后的热心公民故事</w:t>
      </w:r>
      <w:r>
        <w:rPr>
          <w:sz w:val="32"/>
          <w:szCs w:val="32"/>
        </w:rPr>
        <w:t>&lt;/p&gt;&lt;p&gt;&lt;img src="/static-img/l8mSoOXY9TLOgGa0ySovNYMoAjWKk-dKNTfe0J8tW_A7T-0NJNhS5vF1Y-Aob0X6.jpg"&gt;&lt;/p&gt;&lt;p&gt;</w:t>
      </w:r>
      <w:r>
        <w:rPr>
          <w:sz w:val="32"/>
          <w:szCs w:val="32"/>
        </w:rPr>
        <w:t>在朝阳区，这个名字可能并不陌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&amp;#34;</w:t>
      </w:r>
      <w:r>
        <w:rPr>
          <w:sz w:val="32"/>
          <w:szCs w:val="32"/>
        </w:rPr>
        <w:t>是这里的一种象征，代表着无数普通人用实际行动维护着这个城市的和谐与安全。他们可能不是名声显赫的人物，但他们的善举让每一个遇到过他们的人都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大雨倾盆，那些行道树被冲垮，路面也变得非常危险。正当人们担忧交通安全时，一位身穿雨衣的老先生出现在了街头。他不仅自己努力清理掉落在道路上的泥水，还帮助其他人修复受损的小摊位。这就是我们常说的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rxSWqVXwquEmfkIj94KVYMoAjWKk-dKNTfe0J8tW_Dqc3ZEPZrfkEs_AOE5ga5QoJ0uInQmgDIqGWA_scOWj2lnZ--x94JGUsg82QtmVK_4BS9LpxFMKYsPmbXl7qYTJv5aJ8I-X2iEMaIr3WhJiTEixtbHzDwdMELnbogiaT4.jpg"&gt;&lt;/p&gt;&lt;p&gt;</w:t>
      </w:r>
      <w:r>
        <w:rPr>
          <w:sz w:val="32"/>
          <w:szCs w:val="32"/>
        </w:rPr>
        <w:t>再比如，有一家小孩被困在高空吊桥上，因为大人们害怕高度而无法下手。那时候，就有个叫张先生的人，他是一位退休工人，不顾个人安危，用自己的经验缓缓将孩子带了下来。这件事情很快就传遍了整个社区，每个人都对这位默默无闻的英雄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在疫情期间，当很多邻里关系紧张的时候，有几个居民组织起来，为隔离人员送去食品、药品等生活必需品。而且，他们还会定期清洁公共场所，让每个人感受到一种温暖和希望。在这样的时刻，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成为了推动社会进步的一股力量。</w:t>
      </w:r>
      <w:r>
        <w:rPr>
          <w:sz w:val="32"/>
          <w:szCs w:val="32"/>
        </w:rPr>
        <w:t>&lt;/p&gt;&lt;p&gt;&lt;img src="/static-img/PFNshTAZiS1WDJvtGI2yJ4MoAjWKk-dKNTfe0J8tW_Dqc3ZEPZrfkEs_AOE5ga5QoJ0uInQmgDIqGWA_scOWj2lnZ--x94JGUsg82QtmVK_4BS9LpxFMKYsPmbXl7qYTJv5aJ8I-X2iEMaIr3WhJiTEixtbHzDwdMELnbogiaT4.jpg"&gt;&lt;/p&gt;&lt;p&gt;</w:t>
      </w:r>
      <w:r>
        <w:rPr>
          <w:sz w:val="32"/>
          <w:szCs w:val="32"/>
        </w:rPr>
        <w:t>这些人的事迹虽然平凡，却蕴含着巨大的价值，他们用自己的方式影响着周围的人，使得我们的生活更加美好。所以，我们应当铭记这些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，并尽力做到像他们那样，在需要帮助的时候伸出援手，无论是在公共场合还是私下间，都能以实际行动来维护这个社会的大爱之光。</w:t>
      </w:r>
      <w:r>
        <w:rPr>
          <w:sz w:val="32"/>
          <w:szCs w:val="32"/>
        </w:rPr>
        <w:t>&lt;/p&gt;&lt;p&gt;&lt;a href = "/doc/653304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 xml:space="preserve">51cg3fun - </w:t>
      </w:r>
      <w:r>
        <w:rPr>
          <w:sz w:val="32"/>
          <w:szCs w:val="32"/>
        </w:rPr>
        <w:t>守护社区和谐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背后的热心公民故事</w:t>
      </w:r>
      <w:r>
        <w:rPr>
          <w:sz w:val="32"/>
          <w:szCs w:val="32"/>
        </w:rPr>
        <w:t>.doc" rel="alternate" download="653304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 xml:space="preserve">51cg3fun - </w:t>
      </w:r>
      <w:r>
        <w:rPr>
          <w:sz w:val="32"/>
          <w:szCs w:val="32"/>
        </w:rPr>
        <w:t>守护社区和谐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背后的热心公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